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рожная карта по реализации </w:t>
      </w:r>
      <w:r>
        <w:rPr>
          <w:b/>
          <w:spacing w:val="2"/>
          <w:sz w:val="28"/>
          <w:szCs w:val="28"/>
          <w:lang w:eastAsia="ru-RU"/>
        </w:rPr>
        <w:t xml:space="preserve">целевой модели наставничества МКОУ «Миленинская основная общеобразовательная школа»  </w:t>
      </w:r>
      <w:r>
        <w:rPr>
          <w:b/>
          <w:sz w:val="28"/>
          <w:szCs w:val="28"/>
          <w:lang w:eastAsia="ru-RU"/>
        </w:rPr>
        <w:t>на  2024 - 2025 учебный год.</w:t>
      </w:r>
    </w:p>
    <w:p>
      <w:pPr>
        <w:pStyle w:val="Normal"/>
        <w:widowControl/>
        <w:autoSpaceDE w:val="true"/>
        <w:spacing w:lineRule="auto" w:line="276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3511"/>
        <w:gridCol w:w="5431"/>
        <w:gridCol w:w="1341"/>
        <w:gridCol w:w="24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й дл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ус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честв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и систематизация имеющихся материалов по проблеме наставничества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Распоряжения министерства образова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е с шаблонами документов для реализации целевой модел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илюгина директор школы</w:t>
            </w:r>
          </w:p>
        </w:tc>
      </w:tr>
      <w:tr>
        <w:trPr>
          <w:trHeight w:val="9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нормативной базы реализации целевой  модели наставничества  в  МКОУ «Миленинская основная общеобразовательная школа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дание Приказа  о  внедрении  целевой  модели наставничества  в </w:t>
            </w:r>
            <w:r>
              <w:rPr>
                <w:sz w:val="24"/>
                <w:szCs w:val="28"/>
                <w:lang w:eastAsia="ru-RU"/>
              </w:rPr>
              <w:t>МКОУ «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Миленинская основная </w:t>
            </w:r>
            <w:r>
              <w:rPr>
                <w:sz w:val="24"/>
                <w:szCs w:val="28"/>
                <w:lang w:eastAsia="ru-RU"/>
              </w:rPr>
              <w:t>общеобразовательная школа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оложения  о  наставничестве  в  МКОУ «Миленинская основная общеобразовательная школа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и утверждение целевой модели наставничества в  МКОУ «Миленинская основная общеобразовательная школа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дорожной карты внедрения системы наставничества в МКОУ «Миленинская основная общеобразовательная школа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илюгина директор школ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Выбор форм  и программ наставничества исходя из потребностей школы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Проведение мониторинга по выявлению предварительных  запросов  от  потенциальных  наставляемых и о </w:t>
            </w:r>
            <w:r>
              <w:rPr>
                <w:sz w:val="24"/>
                <w:szCs w:val="24"/>
                <w:lang w:eastAsia="ru-RU"/>
              </w:rPr>
              <w:t>заинтересованных  в  наставничестве  аудитории внутри школ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Шумакова К.С. куратор целевой модели наставничества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илюгина директор школ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Сформировать банк программ по двум формам наставничества «ученик – ученик», «учитель – учитель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родителей, педагогов,  обучающихся  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ях и целях целевой модели наставничеств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едагогического сове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одительских собр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ученической конферен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лассных час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через страницу наставничества на сайте школ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внешней сред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илюгина директор школы, администрация школы, классные руководител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ляемы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бор  данных  о  наставляемых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кетирования среди обучающихся/педагогов желающих принять участие в программе наставничеств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согласий на  обработку персональных данных от совершеннолетних участников программы и согласия  от родителей  (законных представителей) несовершеннолетних наставляемы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дополнительной информации о запросах наставляемых обучающихся от третьих лиц: классный руководитель, психолог, соцработник, родител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, классные руководител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базы наставляемых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базы данных наставляемых из числа педагог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базы данных наставляемых из числа обучающихс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ов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 данных  о  наставника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кетирования среди потенциальных наставников, желающих принять участие в программе наставниче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согласий на сбор и обработку персональных данны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  мероприятия  (круглый стол) для  информирования  и  вовлечения потенциальных наставник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илюгина директор школ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базы наставнико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базы данных наставников из числа педагог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базы данных наставников из числа обучающихс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тбор и обучение наставник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ыявление наставников,  входящих  в  базу потенциальных  наставников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сти анализ базы наставников и выбрать </w:t>
            </w:r>
            <w:r>
              <w:rPr>
                <w:spacing w:val="2"/>
                <w:sz w:val="24"/>
                <w:szCs w:val="24"/>
                <w:lang w:eastAsia="ru-RU"/>
              </w:rPr>
              <w:t>подходящих для конкретной  программ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бучение наставников  для работы с наставляемыми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ить методические  материалы  для  сопровождения наставнической  деятельности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</w:t>
            </w:r>
          </w:p>
        </w:tc>
      </w:tr>
      <w:tr>
        <w:trPr>
          <w:trHeight w:val="27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наставнических пар / 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Отбор  наставников  и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наставляем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заполненных анкет потенциальных наставников и сопоставление данных с анкетами наставляемы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групповой встречи наставников и наставляемы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кетирования на предмет предпочитаемого наставника/наставляемого после завершения групповой встре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анкет групповой встречи и соединение наставников и наставляемых в пары/ групп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Закрепление 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наставнических пар /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ание приказа  «Об  утверждении  наставнических пар/групп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илюгина  директор школ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ланов  индивидуального  развития наставляемых, индивидуальные траектории обуч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работ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тавнических пар /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 комплекса  последовательных  встреч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ов и наставляемы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торой, пробной рабочей, встречи наставника и наставляемог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ые встречи наставника и наставляемог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ключительной встречи наставника и наставляемог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textAlignment w:val="baseline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 xml:space="preserve">2024 – 2025 учебный год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 текущего  контроля  достижения  планируемых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ов наставниками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кетирование.  Форматы  анкет  обратной  связи  для промежуточной оценки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Шумакова К.С. куратор целевой модели наставничеств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наставничест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ы  по  итогам  наставническо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55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55" w:before="0" w:after="0"/>
              <w:contextualSpacing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качества реализации программы наставнич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55" w:before="0" w:after="0"/>
              <w:contextualSpacing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ониторинг и оценка влияния программ на всех участник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югина А.Н. куратор целевой модели наставничест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отивация и поощрения наставников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55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 о  поощрении  участников наставн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55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ание приказа «О проведении итогового мероприятия в рамках реализации целевой модели наставничест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илюгина  директор школ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55" w:before="0" w:after="0"/>
              <w:contextualSpacing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результатов программы наставничества, лучших наставников, информации на сайте шко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55" w:before="0" w:after="0"/>
              <w:contextualSpacing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ведение школьного конкурса профессионального мастерства "Наставник года", "Лучшая пара"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югина А.Н. куратор целевой модели наставничества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200" w:right="680" w:gutter="0" w:header="0" w:top="1480" w:footer="968" w:bottom="10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9" w:right="0" w:hanging="36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  <w:color w:val="000000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ind w:left="961" w:right="0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8:00Z</dcterms:created>
  <dc:creator>User</dc:creator>
  <dc:description/>
  <dc:language>en-US</dc:language>
  <cp:lastModifiedBy/>
  <cp:lastPrinted>2022-11-17T14:43:00Z</cp:lastPrinted>
  <dcterms:modified xsi:type="dcterms:W3CDTF">2024-12-04T17:27:40Z</dcterms:modified>
  <cp:revision>12</cp:revision>
  <dc:subject/>
  <dc:title/>
</cp:coreProperties>
</file>