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 МКОУ «Миленинская основная общеобразовательная школа» Фатеж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 w:cs="Calibri" w:ascii="Calibri" w:hAnsi="Calibri"/>
              </w:rPr>
              <w:t>т «___»__________________2018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____от «___»_______________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МКОУ «Миленинская основная общеобразовательная школа» Фатеж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</w:rPr>
              <w:t>____ от «___»_______________2018</w:t>
            </w:r>
            <w:r>
              <w:rPr>
                <w:rFonts w:eastAsia="Calibri"/>
              </w:rPr>
              <w:t>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школы______/И.А.Пилюгина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 Совете школьного спортивного  клуба «Олимпиец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Совет школьного спортивного клуба является выборным органом самоуправления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Совет школьного спортивного клуба действует на основании законодательства РФ, Устава школы, Положения  школьного спортивного клуба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Целями деятельности Совета школьного спортивного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в общеобразовательном учреждении традиционных и наиболее популяр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Задачами деятельности Совета школьного спортивного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влечение обучающихся в систематические занятия физической культуры и спортом, формирование у них мотивации и устойчивого интереса к укрепле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физкультурно-спортивной работы общеобразовательного учреждени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и Совета школьного спортивн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ьного спортивного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пагандирует в общеобразовательном учреждении основные идеи физической культуры, спорта, здорового образа жизни, в том числе деятельность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Совета спортивн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портивного клуб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на территории школы собрания и иные мероприятия не реже 1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ять в администрацию школы письменные запросы, предложения и получать на них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комиться с нормативными документами школы, спортивного клуба,  вносить к ним сво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учать от администрации школы информацию по вопросам жизни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ять интересы учеников  на педагогических советах, собраниях, посвященных решению вопросов деятельности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встречи с директором школы, заместителем директора школы  и другими представител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ять своих представителей для работы в коллегиальных органах управле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отесто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отестовать решения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сить предложения в план воспитательной, спортивной и физкультурно-массов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Совета спортивн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школьного спортивного клуба формируется на выборной основе, сроком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В состав совета школьного спортивного клуба могут избираться по одному человеку представители от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В Совет школьного спортивного клуба могут входить представители от Совета учреждения  и Учен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едседателем Совета школьного спортивного клуба является руководитель ШСК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Выборы заместителя председател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.</w:t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720" w:before="165" w:after="16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3:00Z</dcterms:created>
  <dc:creator>ADMIN</dc:creator>
  <dc:description/>
  <cp:keywords/>
  <dc:language>en-US</dc:language>
  <cp:lastModifiedBy>User</cp:lastModifiedBy>
  <cp:lastPrinted>2019-01-20T14:41:00Z</cp:lastPrinted>
  <dcterms:modified xsi:type="dcterms:W3CDTF">2024-06-25T19:51:00Z</dcterms:modified>
  <cp:revision>2</cp:revision>
  <dc:subject/>
  <dc:title>Муниципальное  казенное общеобразовательное учреждение «Верхнелюбажская  средняя общеобразовательная школа»  Фатежского района  Курской области</dc:title>
</cp:coreProperties>
</file>