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ая карточка школьного спортивн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кольный спортивный клуб «Олимпиец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звание физкультурно-спортивного клуб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1"/>
        <w:shd w:fill="FFFFFF" w:val="clear"/>
        <w:spacing w:lineRule="atLeast" w:line="24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Муниципальное  казенное общеобразовательное учреждение «Миленинская основная общеобразовательная школа»  Фатежского района 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обще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изкультурно-спортивного клуба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е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ксимум спорта, максимум смеха, так мы быстрее добьёмся успех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( с индексом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07 , Курская область, Фатежский район, с. Миленино д.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 (с к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144) 3-13-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ropdownusernamefirstletter"/>
                <w:rFonts w:cs="Times New Roman" w:ascii="Times New Roman" w:hAnsi="Times New Roman"/>
                <w:sz w:val="28"/>
                <w:szCs w:val="28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tezh293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iloosh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а Ираид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 школьного спортивного кл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Андрей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ата приказа директора общеобразовательного учреждения о создании кл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 от   07.02.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oosh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6:00Z</dcterms:created>
  <dc:creator>ADMIN</dc:creator>
  <dc:description/>
  <cp:keywords/>
  <dc:language>en-US</dc:language>
  <cp:lastModifiedBy>User</cp:lastModifiedBy>
  <dcterms:modified xsi:type="dcterms:W3CDTF">2024-06-25T19:40:00Z</dcterms:modified>
  <cp:revision>4</cp:revision>
  <dc:subject/>
  <dc:title>Учетная карточка школьного спортивного клуба</dc:title>
</cp:coreProperties>
</file>