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е  казенное общеобразовательное учреждение «Миленинская основная  общеобразовательная школа»         </w:t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Фатежского района  Курской области</w:t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ят:                                              Утвержд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Руководителем ОУ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окол  №____                                Приказ № __ от«___» ______2018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  _________2018г.               ___________ /И.А.Пилюгина/</w:t>
      </w:r>
    </w:p>
    <w:p>
      <w:pPr>
        <w:pStyle w:val="1"/>
        <w:shd w:fill="FFFFFF" w:val="clear"/>
        <w:ind w:left="34" w:hanging="0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ого спортивного клуба "Олимпиец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ОУ «Миленинская основная общеобразовательная ш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теж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018 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Школьный спортивный клуб "Олимпиец создан в МКОУ «Миленинская основная общеобразовательная школа» в феврале 2018 года согласно методическим рекомендациям от Минобрнауки России и Минспорттуризма по созданию и организации школьных спортивных клубов,  приказа по школ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портивный клуб  является  общественной организацией, созданной  на         добровольных началах по инициативе учащихся, учителей и родителей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бота спортивного клуба строится в соответствии с уставом спортивного клуба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портивный клуб,  выполняя  свои  уставные  задачи,  действует  на основе Конституции Российской Федерации, Федерального  закона  "Об  общественных объединениях", Гражданского кодекса Российской Федерации, Закона РФ “Об образовании", Закона РФ “О физической культуре и спорте в Российской Федерации”, настоящего устава, руководствуется  общепризнанными  международными  принципами, нормами   и стандарт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портивный клуб может  иметь  символику, название, эмблему, флаги, вымпелы, единую спортивную форму и иные знаки отлич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  Спортивный клуб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  Местонахождение руководящего органа (Совета спортивного клуба): методический кабинет физической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Спортивный клуб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школьного спортивного клуба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Основной целью спортивного клуба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остижение указанной цели осуществляется посредством решения следующих стоящих перед спортивным клубом  задач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рганизация различных форм спортивной жизни среди обучающихся школы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влечение обучающихся школы к объединению на основе общности интересов  в команды по различным видам спорт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оспитание у обучающихся школы  устойчивого интереса к  систематическим занятиям физической культурой, спортом, туризмом, к здоровому образу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достижения указанной цели спортивный клуб осуществляет следующие виды деятельности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здание сети физкультурного актива во всех классах школы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действие открытию спортивных секций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 спортивно-массовых мероприятий, соревнований среди обучающихся школы и с воспитанниками других клубов, школ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здание и подготовка команд воспитанников спортивного клуба  по различным видам спорта, для участия в соревнованиях различного уровня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рганизация активного спортивно-оздоровительного отдыха обучающихс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имо перечисленных видов деятельности спортивный клуб может осуществлять иную, не противоречащую уставу, деятельн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воей деятельности спортивный клуб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район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портивный клуб может иметь свою символику, название, эмблему, единую спортивную форму и иные знаки отлич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портивный клуб  имеет  право  в   порядке,   предусмотренном   действующим законодательством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вободно распространять информацию о своей деятельности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вовать в выработке решений  органов управления школой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водить собрания, митинги, шеств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иные полномочия, предусмотренные законами об общественных объединениях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  развитием спорт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ивать прямые  контакты и связи  с другими  спортивными организациями и клуба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портивный клуб  может осуществлять иные права, предусмотренные  действующим законодательством РФ, и соответствующие уставным целям и задачам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язанности спортивного клуба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Школьный спортивный клуб обязан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блюдать законодательство Российской Федерации, общепризнанные принципы и  нормы, касающиеся сферы своей деятельности, а также нормы, предусмотренные  настоящим   уставом и иными учредительными документами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ежегодно информировать общественность  о свое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ники  спортивного клуба, их права и обязанно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Членами спортивного клуба могут  быть физические лица,  достигшие  возраста 8  лет.       Юридические лица могут быть участниками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ем в члены спортивного клуба производится решением Совета школьного спортивного клуба на основании личных заявлений лиц, желающих стать членами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Исключение из членов спортивного клуба производится решением Совета спортивного клуба за неоднократное нарушение членом спортивного клуба обязанностей, предусмотренных настоящим устав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Члены спортивного клуба  имеют право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лучать консультации от преподавателей спортивного клуб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бирать и быть избранными в Совет спортивного клуб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роходить медицинское обследование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носить предложения по совершенствованию работы спортивного клуб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нимать участие в общих собраниях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избирать и быть избранным  в  руководящие  и  контрольно-ревизионные органы спортивного клуба;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лучать информацию о планируемых  мероприятиях спортивного клуб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вовать во всех мероприятиях, проводимых спортивным клуб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Члены спортивного клуба  обязаны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блюдать Устав ШСК,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ыполнять решения руководящих органов ШСК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активно участвовать в работе органов, в которые они избраны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блюдать правила техники безопасности при проведении занятий,  установленный порядок работы спортивного клуба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бережно относиться к спортивному инвентарю, оборудованию, сооружениям и иному имуществу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казывать личный пример здорового образа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ящие орган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бщее собрание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шим  руководящим  органом  спортивного клуба   является   общее   собрание участников, созываемое Советом спортивного клуба  не реже одного раза в год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неочередное общее собрание может  быть  созвано  по   требованию  не менее   чем одной трети участников ШСК.    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оры проведения общего  собрания обязаны известить  об  этом собрании всех участников спортивного клуба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собрание правомочно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в  его  работе  принимают  участие  более  половины  участников спортивного клуба, направивших в Совет спортивного клуба уведомление  согласно  настоящему уставу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количество присутствующих на собрании  участников  меньше при условии, что  имеются  документы,  подтверждающие  приглашение  на  общее собрание  всех  участников  спортивного клуба,  направивших   в  Совет  спортивного клуба уведомление согласно настоящему уставу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  решения принимаются  простым большинством  голосов от числа присутствующих на общем собрании участников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исключительной компетенции общего собрания относятся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организация и ликвидация спортивного клуб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устава, внесение изменений и дополнений в устав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членов Совета спортивного клуб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ежегодного отчета Совета ШСК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брание контрольно-ревизионной комиссии.</w:t>
      </w:r>
    </w:p>
    <w:p>
      <w:pPr>
        <w:pStyle w:val="Normal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 спортивного  клуб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 спортивного клуба, Председатель Совета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о действующим руководящим органом  спортивного клуба  является  Совет спортивного клуба, избираемый общим собранием  на  3  года  и  подотчетный  общему собранию участ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 членов совета не может быть менее трех человек.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ем Совета школьного спортивного клуба является руководитель ШС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т  спортивного клуба осуществляет   права   и   исполняет   обязанности от имени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т спортивного клуба  решает все вопросы, связанные с деятельностью спортивного клуба,  кроме тех, что отнесены к исключительной компетенции общего собр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воспитанников о деятельности школьной системы самоуправления, содействует организации спортивных программ и проектов как на территории школы  и вне е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решения принимаются простым большинством голосов от общего числа членов Совета школ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 Совета спортивного клуба выполняет организационно-распорядительные функции, непосредственно  представляет Движение   в   органах   государственной   власти,   органах местного самоуправления, организациях и общественных объединения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 организует подготовку и проведение заседаний Совета спортивного клу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 Порядок внесения дополнений и изменений в уста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Изменения и дополнения в устав вносят  по  решению  общего  собрания участ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 Изменения и дополнения в уставе  спортивного клуба  приобретают  силу с момента принятия решения о внесении изменений и дополнений в  устав на общем собрании  участников спортивного клуб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организация и ликвидация спортивного клуб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8.1. Реорганизацию   спортивного клуба  (слияние,   присоединение,    разделение, выделение или ликвидацию) осуществляют по решению общего собр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Ликвидируют спортивный клуб  по решению общего собр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  Все  дела  ликвидированного  спортивного клуба  (учредительные   документы, протоколы и т. д) сдаются в архи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7:00Z</dcterms:created>
  <dc:creator>ADMIN</dc:creator>
  <dc:description/>
  <cp:keywords/>
  <dc:language>en-US</dc:language>
  <cp:lastModifiedBy>User</cp:lastModifiedBy>
  <cp:lastPrinted>2019-01-20T14:40:00Z</cp:lastPrinted>
  <dcterms:modified xsi:type="dcterms:W3CDTF">2024-06-25T19:42:00Z</dcterms:modified>
  <cp:revision>6</cp:revision>
  <dc:subject/>
  <dc:title>Муниципальное  казенное общеобразовательное учреждение «Миленинская основная  общеобразовательная школа»         Фатежского района  Курской области</dc:title>
</cp:coreProperties>
</file>